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ind w:right="-426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NNEXE PEDAGOG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CCFFCC" w:val="clea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CONTRAT DE PROFESSIONNALISATION</w:t>
      </w:r>
    </w:p>
    <w:p>
      <w:pPr>
        <w:pStyle w:val="Heading2"/>
        <w:shd w:fill="CCFFCC" w:val="clea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DE XX HEUR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CCFFCC" w:val="clea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Titre professionnel de : xxxxxxxxxxxxxxxx</w:t>
      </w:r>
    </w:p>
    <w:p>
      <w:pPr>
        <w:pStyle w:val="Heading2"/>
        <w:ind w:right="-426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Nom de l'entreprise : </w:t>
        <w:tab/>
      </w:r>
    </w:p>
    <w:p>
      <w:pPr>
        <w:pStyle w:val="Normal"/>
        <w:tabs>
          <w:tab w:val="clear" w:pos="720"/>
          <w:tab w:val="left" w:pos="10773" w:leader="dot"/>
        </w:tabs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Nom du stagiaire : </w:t>
        <w:tab/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5"/>
        <w:gridCol w:w="7437"/>
        <w:gridCol w:w="1100"/>
        <w:gridCol w:w="1102"/>
      </w:tblGrid>
      <w:tr>
        <w:trPr>
          <w:trHeight w:val="449" w:hRule="atLeast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 : 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1092" w:hRule="atLeast"/>
        </w:trPr>
        <w:tc>
          <w:tcPr>
            <w:tcW w:w="568" w:type="dxa"/>
            <w:vMerge w:val="restart"/>
            <w:tcBorders>
              <w:lef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 1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Découverte de l’entreprise : X h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966" w:hRule="atLeast"/>
        </w:trPr>
        <w:tc>
          <w:tcPr>
            <w:tcW w:w="568" w:type="dxa"/>
            <w:vMerge w:val="continue"/>
            <w:tcBorders>
              <w:lef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Découverte de la formation "x" : x 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XXXX (ex : intitulé de l’activité " x") 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: x h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xxxx (ex : intitulé de la compétence "x"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xxxx (ex : intitulé de la compétence "x"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xxx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…</w:t>
            </w:r>
            <w:r>
              <w:rPr>
                <w:rFonts w:cs="Arial" w:ascii="Arial" w:hAnsi="Arial"/>
                <w:sz w:val="18"/>
                <w:szCs w:val="17"/>
              </w:rPr>
              <w:t>/…</w:t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lef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Période alternée 1 : x h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ab/>
              <w:t xml:space="preserve">xxxxx (objectif général de la période, généralement une activité ou plusieurs </w:t>
              <w:tab/>
              <w:t xml:space="preserve">compétences) (si besoin, intitulés des compétences, réalisations professionnelles </w:t>
              <w:tab/>
              <w:t>ou objectifs opérationnels).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7438"/>
        <w:gridCol w:w="1100"/>
        <w:gridCol w:w="1102"/>
      </w:tblGrid>
      <w:tr>
        <w:trPr>
          <w:trHeight w:val="449" w:hRule="atLeast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 : 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204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 2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  <w:sz w:val="18"/>
                <w:szCs w:val="17"/>
              </w:rPr>
              <w:t>Retour d’alternance et le cas échéant évaluer l'activité xxxx : x 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XXXX (ex : intitulé de l’activité " x") 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: x h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xxxx (ex : intitulé de la compétence "x"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xxxx (ex : intitulé de la compétence "x"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xxx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…</w:t>
            </w:r>
            <w:r>
              <w:rPr>
                <w:rFonts w:cs="Arial" w:ascii="Arial" w:hAnsi="Arial"/>
                <w:sz w:val="18"/>
                <w:szCs w:val="17"/>
              </w:rPr>
              <w:t>/…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FFCC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ériode alternée 2 : x h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ab/>
              <w:t xml:space="preserve">xxxxx (objectif général de la période, généralement une activité ou plusieurs </w:t>
              <w:tab/>
              <w:t xml:space="preserve">compétences) (si besoin, intitulés des compétences, réalisations professionnelles </w:t>
              <w:tab/>
              <w:t>ou objectifs opérationnels).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7438"/>
        <w:gridCol w:w="1100"/>
        <w:gridCol w:w="1102"/>
      </w:tblGrid>
      <w:tr>
        <w:trPr>
          <w:trHeight w:val="449" w:hRule="atLeast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 : 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1999" w:hRule="atLeast"/>
        </w:trPr>
        <w:tc>
          <w:tcPr>
            <w:tcW w:w="567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 x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Retour d’alternance et le cas échéant évaluer l'activité xxxx : x 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XXXX (ex : intitulé de l’activité " x") : x h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xxxx (ex : intitulé de la compétence "x"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xxxx (ex : intitulé de la compétence "x"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xxx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…</w:t>
            </w:r>
            <w:r>
              <w:rPr>
                <w:rFonts w:cs="Arial" w:ascii="Arial" w:hAnsi="Arial"/>
                <w:sz w:val="18"/>
                <w:szCs w:val="17"/>
              </w:rPr>
              <w:t>/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Période alternée x : x h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ab/>
              <w:t xml:space="preserve">xxxxx (objectif général de la période, généralement une activité ou plusieurs </w:t>
              <w:tab/>
              <w:t>compétences)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ab/>
              <w:t xml:space="preserve">(si besoin, intitulés des compétences, réalisations professionnelles ou objectifs </w:t>
              <w:tab/>
              <w:t>opérationnels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7438"/>
        <w:gridCol w:w="1100"/>
        <w:gridCol w:w="1102"/>
      </w:tblGrid>
      <w:tr>
        <w:trPr>
          <w:trHeight w:val="449" w:hRule="atLeast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 : 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218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IODE FIN PARCOURS</w:t>
            </w:r>
          </w:p>
        </w:tc>
        <w:tc>
          <w:tcPr>
            <w:tcW w:w="5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CC99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7"/>
              </w:rPr>
              <w:t xml:space="preserve">Retour d’alternance et le cas échéant évaluer l'activité xxxx : 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x 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Synthèse des apprentissages (le cas échéant) :  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x 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  <w:p>
            <w:pPr>
              <w:pStyle w:val="Normal"/>
              <w:widowControl w:val="false"/>
              <w:shd w:fill="FF99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Validation de la formation à l'emploi "xxxxx" : 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x h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5"/>
      <w:gridCol w:w="2378"/>
      <w:gridCol w:w="1388"/>
      <w:gridCol w:w="1560"/>
      <w:gridCol w:w="1361"/>
      <w:gridCol w:w="1134"/>
      <w:gridCol w:w="851"/>
    </w:tblGrid>
    <w:tr>
      <w:trPr/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gle titre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ype de document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e titr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 de mise à jour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ssi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 dépô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</w:t>
          </w:r>
        </w:p>
      </w:tc>
    </w:tr>
    <w:tr>
      <w:trPr/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XXXX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CMO TYPE CPRO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P-XXX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2022006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nnexe péda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JMMAAAA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MS Sans Serif" w:hAnsi="MS Sans Serif" w:cs="MS Sans Serif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MS Sans Serif" w:hAnsi="MS Sans Serif" w:cs="MS Sans Serif"/>
      <w:b/>
      <w:bCs/>
      <w:szCs w:val="1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MS Sans Serif" w:hAnsi="MS Sans Serif" w:cs="MS Sans Serif"/>
      <w:b/>
      <w:bCs/>
      <w:sz w:val="32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hanging="0"/>
      <w:outlineLvl w:val="3"/>
    </w:pPr>
    <w:rPr>
      <w:rFonts w:ascii="MS Sans Serif" w:hAnsi="MS Sans Serif" w:cs="MS Sans Serif"/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E0E0E0" w:val="clear"/>
      <w:autoSpaceDE w:val="false"/>
      <w:jc w:val="both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 Rounded MT Bold;Tahoma" w:hAnsi="Arial Rounded MT Bold;Tahoma" w:cs="Arial Rounded MT Bold;Tahoma"/>
      <w:i/>
      <w:iCs/>
      <w:sz w:val="17"/>
      <w:szCs w:val="1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1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S Sans Serif" w:hAnsi="MS Sans Serif" w:cs="MS Sans Serif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MS Sans Serif" w:hAnsi="MS Sans Serif" w:cs="MS Sans Serif"/>
      <w:sz w:val="17"/>
      <w:szCs w:val="17"/>
    </w:rPr>
  </w:style>
  <w:style w:type="paragraph" w:styleId="TextBodyIndent">
    <w:name w:val="Body Text Indent"/>
    <w:basedOn w:val="Normal"/>
    <w:pPr>
      <w:widowControl w:val="false"/>
      <w:shd w:fill="E0E0E0" w:val="clear"/>
      <w:autoSpaceDE w:val="false"/>
      <w:ind w:left="1418" w:hanging="0"/>
    </w:pPr>
    <w:rPr>
      <w:rFonts w:ascii="MS Sans Serif" w:hAnsi="MS Sans Serif" w:cs="MS Sans Serif"/>
      <w:sz w:val="17"/>
      <w:szCs w:val="17"/>
    </w:rPr>
  </w:style>
  <w:style w:type="paragraph" w:styleId="Corpsdetexte3">
    <w:name w:val="Corps de texte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MS Sans Serif" w:hAnsi="MS Sans Serif" w:cs="MS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0:00Z</dcterms:created>
  <dc:creator>faussot</dc:creator>
  <dc:description/>
  <dc:language>en-US</dc:language>
  <cp:lastModifiedBy>AUTHIER-GA</cp:lastModifiedBy>
  <cp:lastPrinted>2006-02-07T09:12:00Z</cp:lastPrinted>
  <dcterms:modified xsi:type="dcterms:W3CDTF">2006-02-07T08:18:00Z</dcterms:modified>
  <cp:revision>3</cp:revision>
  <dc:subject/>
  <dc:title>Carte de Progression</dc:title>
</cp:coreProperties>
</file>