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CFFCC" w:val="clear"/>
        <w:ind w:right="-426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ANNEXE PEDAGOGIQU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shd w:fill="CCFFCC" w:val="clea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CONTRAT DE PROFESSIONNALISATION</w:t>
      </w:r>
    </w:p>
    <w:p>
      <w:pPr>
        <w:pStyle w:val="Heading2"/>
        <w:shd w:fill="CCFFCC" w:val="clea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eastAsia="Arial"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DE 1645 HEURE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shd w:fill="CCFFCC" w:val="clear"/>
        <w:ind w:right="-426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 xml:space="preserve">Titre professionnel de : </w:t>
      </w:r>
      <w:r>
        <w:rPr>
          <w:rFonts w:cs="Arial" w:ascii="Arial" w:hAnsi="Arial"/>
          <w:sz w:val="28"/>
          <w:szCs w:val="28"/>
        </w:rPr>
        <w:t>MAÇON(NE)</w:t>
      </w:r>
    </w:p>
    <w:p>
      <w:pPr>
        <w:pStyle w:val="Heading2"/>
        <w:shd w:fill="CCFFCC" w:val="clea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2"/>
        <w:ind w:right="-426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 xml:space="preserve">Nom de l'entreprise : </w:t>
        <w:tab/>
      </w:r>
    </w:p>
    <w:p>
      <w:pPr>
        <w:pStyle w:val="Normal"/>
        <w:tabs>
          <w:tab w:val="clear" w:pos="720"/>
          <w:tab w:val="left" w:pos="10773" w:leader="dot"/>
        </w:tabs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 xml:space="preserve">Nom du stagiaire : </w:t>
        <w:tab/>
      </w:r>
    </w:p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5"/>
        <w:gridCol w:w="7437"/>
        <w:gridCol w:w="1100"/>
        <w:gridCol w:w="1102"/>
      </w:tblGrid>
      <w:tr>
        <w:trPr>
          <w:trHeight w:val="449" w:hRule="atLeast"/>
          <w:cantSplit w:val="true"/>
        </w:trPr>
        <w:tc>
          <w:tcPr>
            <w:tcW w:w="8510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ctif de la période : 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Réaliser des ouvrages en maçonnerie </w:t>
            </w:r>
          </w:p>
        </w:tc>
        <w:tc>
          <w:tcPr>
            <w:tcW w:w="11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ures et semaines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s</w:t>
            </w:r>
          </w:p>
        </w:tc>
      </w:tr>
      <w:tr>
        <w:trPr>
          <w:trHeight w:val="1966" w:hRule="atLeast"/>
          <w:cantSplit w:val="true"/>
        </w:trPr>
        <w:tc>
          <w:tcPr>
            <w:tcW w:w="568" w:type="dxa"/>
            <w:vMerge w:val="restart"/>
            <w:tcBorders>
              <w:lef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822" w:right="113" w:hanging="709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Centre de formation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couverte de la formation à l'emploi</w:t>
            </w:r>
          </w:p>
          <w:p>
            <w:pPr>
              <w:pStyle w:val="Normal"/>
              <w:widowControl w:val="false"/>
              <w:autoSpaceDE w:val="false"/>
              <w:ind w:left="7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autoSpaceDE w:val="false"/>
              <w:ind w:left="7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Bâtir des maçonneries de briques creuses ou d'agglomérés de ciment</w:t>
            </w:r>
          </w:p>
          <w:p>
            <w:pPr>
              <w:pStyle w:val="Normal"/>
              <w:widowControl w:val="false"/>
              <w:autoSpaceDE w:val="false"/>
              <w:ind w:left="7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Mettre en œuvre les équipements de protection individuels (EPI) et collectifs sur un chantier d'élévation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Organiser son poste de travail de maçonnerie.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Tracer des ouvrages de maçonnerie.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Préparer du mortier et du béton pour un ouvrage de maçonnerie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Bâtir un mur de briques creuse ou d'agglomérés de ciment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Installer et utiliser un échafaudage de faible hauteur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Bâtir un mur avec éléments de structure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Bâtir une pointe de pignon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Monter un conduit de cheminée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éaliser des enduits hydrauliques traditionnels</w:t>
            </w:r>
          </w:p>
          <w:p>
            <w:pPr>
              <w:pStyle w:val="Normal"/>
              <w:widowControl w:val="false"/>
              <w:autoSpaceDE w:val="false"/>
              <w:ind w:left="7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Mettre en œuvre les équipements de protection individuels (EPI) et collectifs sur un chantier d'élévation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Fabriquer du mortier pour enduire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Projeter un gobetis de mortier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Dresser un corps d'enduit de mortier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Talocher une couche de finition de mortier, une arête et un raccord</w:t>
            </w:r>
          </w:p>
          <w:p>
            <w:pPr>
              <w:pStyle w:val="Normal"/>
              <w:widowControl w:val="false"/>
              <w:autoSpaceDE w:val="false"/>
              <w:ind w:left="710" w:hanging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 h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D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A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color w:val="999999"/>
                <w:sz w:val="18"/>
                <w:szCs w:val="17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568" w:type="dxa"/>
            <w:vMerge w:val="continue"/>
            <w:tcBorders>
              <w:lef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Entreprise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CC" w:val="clear"/>
              <w:tabs>
                <w:tab w:val="clear" w:pos="720"/>
                <w:tab w:val="left" w:pos="850" w:leader="none"/>
                <w:tab w:val="right" w:pos="1304" w:leader="none"/>
                <w:tab w:val="left" w:pos="1361" w:leader="none"/>
                <w:tab w:val="left" w:pos="1644" w:leader="none"/>
              </w:tabs>
              <w:snapToGrid w:val="false"/>
              <w:ind w:left="1644" w:hanging="164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tabs>
                <w:tab w:val="clear" w:pos="720"/>
                <w:tab w:val="left" w:pos="850" w:leader="none"/>
                <w:tab w:val="right" w:pos="1304" w:leader="none"/>
                <w:tab w:val="left" w:pos="1361" w:leader="none"/>
                <w:tab w:val="left" w:pos="1644" w:leader="none"/>
              </w:tabs>
              <w:ind w:left="1644" w:hanging="16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ÉRIODE ALTERNÉE 1 : Approfondissement des apprentissages précédents</w:t>
            </w:r>
          </w:p>
          <w:p>
            <w:pPr>
              <w:pStyle w:val="Normal"/>
              <w:widowControl w:val="false"/>
              <w:shd w:fill="CCFFCC" w:val="clear"/>
              <w:autoSpaceDE w:val="false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 h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D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A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color w:val="999999"/>
                <w:sz w:val="18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5"/>
        <w:gridCol w:w="7438"/>
        <w:gridCol w:w="1100"/>
        <w:gridCol w:w="1102"/>
      </w:tblGrid>
      <w:tr>
        <w:trPr>
          <w:trHeight w:val="449" w:hRule="atLeast"/>
          <w:cantSplit w:val="true"/>
        </w:trPr>
        <w:tc>
          <w:tcPr>
            <w:tcW w:w="8510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ctif de la période : 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Réaliser des ouvrages en maçonnerie (suite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ures et semaines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s</w:t>
            </w:r>
          </w:p>
        </w:tc>
      </w:tr>
      <w:tr>
        <w:trPr>
          <w:trHeight w:val="2046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IODE 2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822" w:right="113" w:hanging="709"/>
              <w:jc w:val="center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Centre de formation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0" w:hanging="0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</w:r>
          </w:p>
          <w:p>
            <w:pPr>
              <w:pStyle w:val="Retraitcorpsdetexte2"/>
              <w:rPr/>
            </w:pPr>
            <w:r>
              <w:rPr/>
              <w:t>Réaliser des ouvrages de finition (seuils, appuis, chape traditionnelle et tous types de scellements)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égulation des apprentissages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tre en œuvre les équipements de protection individuels (EPI) et collectifs sur un chantier d'élévation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Organiser le poste de travail pour réaliser chape, appui, seuil et tous scellements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éaliser le tracer d'un appui ou d'un seuil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Fabriquer le moule en bois d'un appui, d'un seuil ou d'un couronnement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Mettre en place un coffrage d'appui (métallique ou bois)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Couler un appui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Démouler les éléments réalisés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Dresser une chape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Traiter les joints de structure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celler des pièces rapportées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éaliser les opérations de montage et de démontage d'un échafaudage de pied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Mettre en œuvre les équipements de protection individuels (EPI) et collectifs sur un chantier d'élévation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éceptionner les éléments de l'échafaudage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epérer les anomalies éventuelles d'un élément d'échafaudage et les signaler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ppliquer les procédures de montage de l'échafaudage en sécurité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Préparer la zone de pose d'un échafaudage sur tout type de terrain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ssembler les éléments d'un échafaudage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Installer des éléments spécifiques d'un échafaudage (bâche, filet)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Démonter et stocker un échafaudage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Mettre en place des éléments préfabriqués industriellement (appui, chapeau, linteau)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Organiser le poste de travail de pose éléments préfabriqués industriellement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Tracer la position des ouvrages (appuis, chapeaux et couronnement, etc..)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Poser manuellement  les éléments préfabriqués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Créer des ouvertures dans des murs existants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Organiser le poste de travail de percement de maçonnerie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Tracer une ouverture sur un mur existant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Mettre en place le chevalement préalable à un percement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Percer un mur de briques creuses ou d'agglomérés de ciment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 h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D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A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color w:val="999999"/>
                <w:sz w:val="18"/>
                <w:szCs w:val="17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Entrepris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CCFFCC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CCFFCC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ÉRIODE ALTERNÉE 2 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pprofondissement des apprentissages précédents </w:t>
            </w:r>
          </w:p>
          <w:p>
            <w:pPr>
              <w:pStyle w:val="Normal"/>
              <w:widowControl w:val="false"/>
              <w:shd w:fill="CCFFCC" w:val="clear"/>
              <w:autoSpaceDE w:val="false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 h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D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A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color w:val="999999"/>
                <w:sz w:val="18"/>
                <w:szCs w:val="17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5"/>
        <w:gridCol w:w="7438"/>
        <w:gridCol w:w="1100"/>
        <w:gridCol w:w="1102"/>
      </w:tblGrid>
      <w:tr>
        <w:trPr>
          <w:trHeight w:val="449" w:hRule="atLeast"/>
          <w:cantSplit w:val="true"/>
        </w:trPr>
        <w:tc>
          <w:tcPr>
            <w:tcW w:w="8510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ctif de la période : 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Réaliser des ouvrages en béton armé coffrés en traditionn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ures et semaines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s</w:t>
            </w:r>
          </w:p>
        </w:tc>
      </w:tr>
      <w:tr>
        <w:trPr>
          <w:trHeight w:val="2046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IODE 3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822" w:right="113" w:hanging="709"/>
              <w:jc w:val="center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Centre de formation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CC9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CC99" w:val="clear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Evaluer l'activité "Réaliser des ouvrages en maçonnerie"</w:t>
            </w:r>
          </w:p>
          <w:p>
            <w:pPr>
              <w:pStyle w:val="Normal"/>
              <w:widowControl w:val="false"/>
              <w:shd w:fill="FFCC99" w:val="clear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Régulation des apprentissages</w:t>
            </w:r>
          </w:p>
          <w:p>
            <w:pPr>
              <w:pStyle w:val="Normal"/>
              <w:widowControl w:val="false"/>
              <w:shd w:fill="FFCC99" w:val="clear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Evaluer l'activité</w:t>
            </w:r>
          </w:p>
          <w:p>
            <w:pPr>
              <w:pStyle w:val="Normal"/>
              <w:widowControl w:val="false"/>
              <w:shd w:fill="FFCC9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rer en traditionnel bois et en éléments manuportables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er le poste de travail de coffrage d'ouvrages en béton armé coffré en traditionnel bois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iter un plan d'exécution d'ouvrage en béton armé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Débiter des bois et assembler des panneaux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Mettre en place les coffrages traditionnels bois et manuportables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Démouler les éléments réalisés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Mettre en place les armatures d'un ouvrage en béton armé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Organiser le poste de travail de ferraillage d'ouvrages en béton armé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Lire et exploiter un plan d'armatures et sa nomenclature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Participer à une implantation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Couper et façonner des armatures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ssembler et ligaturer les armatures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Mettre en place les armatures de façon stable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écuriser les aciers en attente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ler le béton d'un ouvrage en béton armé coffré en traditionnel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Organiser le poste de travail de bétonnage d'ouvrages en béton armé coffré en traditionnel bois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Estimer les volumes de béton à mettre en œuvre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Fabriquer du béton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Couler le béton des éléments coffrés en traditionnel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Vibrer ou pervibrer des bétons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 h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D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A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color w:val="999999"/>
                <w:sz w:val="18"/>
                <w:szCs w:val="17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Entrepris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CCFFCC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CCFFCC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ÉRIODE ALTERNÉE 3 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pprofondissement des apprentissages précédents </w:t>
            </w:r>
          </w:p>
          <w:p>
            <w:pPr>
              <w:pStyle w:val="Normal"/>
              <w:widowControl w:val="false"/>
              <w:shd w:fill="CCFFCC" w:val="clear"/>
              <w:autoSpaceDE w:val="false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 h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D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A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color w:val="999999"/>
                <w:sz w:val="18"/>
                <w:szCs w:val="17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5"/>
        <w:gridCol w:w="7438"/>
        <w:gridCol w:w="1100"/>
        <w:gridCol w:w="1102"/>
      </w:tblGrid>
      <w:tr>
        <w:trPr>
          <w:trHeight w:val="449" w:hRule="atLeast"/>
          <w:cantSplit w:val="true"/>
        </w:trPr>
        <w:tc>
          <w:tcPr>
            <w:tcW w:w="8510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ctif de la période : 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Réaliser des dallages et des planchers type dalle pleine ou poutrelles et hourdis</w:t>
            </w:r>
          </w:p>
        </w:tc>
        <w:tc>
          <w:tcPr>
            <w:tcW w:w="11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ures et semaines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s</w:t>
            </w:r>
          </w:p>
        </w:tc>
      </w:tr>
      <w:tr>
        <w:trPr>
          <w:trHeight w:val="2046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IODE 4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822" w:right="113" w:hanging="709"/>
              <w:jc w:val="center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Centre de formation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CC99" w:val="clear"/>
              <w:autoSpaceDE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er l'activité "Réaliser des ouvrages en béton armé coffrés en traditionnel"</w:t>
              <w:tab/>
            </w:r>
          </w:p>
          <w:p>
            <w:pPr>
              <w:pStyle w:val="Normal"/>
              <w:widowControl w:val="false"/>
              <w:shd w:fill="FFCC99" w:val="clear"/>
              <w:autoSpaceDE w:val="false"/>
              <w:ind w:left="14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gulation des apprentissages</w:t>
            </w:r>
          </w:p>
          <w:p>
            <w:pPr>
              <w:pStyle w:val="Normal"/>
              <w:widowControl w:val="false"/>
              <w:shd w:fill="FFCC99" w:val="clear"/>
              <w:autoSpaceDE w:val="false"/>
              <w:ind w:left="14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paration de l'évaluation</w:t>
            </w:r>
          </w:p>
          <w:p>
            <w:pPr>
              <w:pStyle w:val="Normal"/>
              <w:widowControl w:val="false"/>
              <w:shd w:fill="FFCC99" w:val="clear"/>
              <w:autoSpaceDE w:val="false"/>
              <w:ind w:left="14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er l'activité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Poser un plancher poutrelles et hourdis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Exploiter un plan de pose de poutrelles et hourdis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Organiser le poste de travail de coffrage de dallage et de planchers béton armé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Tracer les différents éléments servant à l'étaiement de la dalle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aliser un étaiement d'un plancher béton armé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tocker les poutrelles et les palettes de hourdis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Poser des poutrelles et des hourdis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Mettre en place les dispositifs de protection destinés à empêcher les chutes des personnes, des objets et des matériaux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Fabriquer et positionner les réservations et /ou les coffrages de rive de dalle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Déposer l'étaiement du plancher et le stocker prêt au réemploi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Poser des canalisations sous dallages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Implanter et terrasser manuellement une tranchée pour pose de canalisation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Poser et raccorder des canalisations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Poser et raccorder des drains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efermer les fouilles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Coffrer des dalles pleines au moyen de systèmes coffrants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Tracer les différents éléments servant au coffrage de la dalle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éaliser un étaiement du coffrage de la dalle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Préparer les coffrages de la dalle et les mettre en place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oser le coffrage et l'étaiement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Mettre en place les armatures de dallages et planchers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Organiser le poste de travail de ferraillage de dallage et de planchers béton armé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Lire et exploiter un plan d'armatures et sa nomenclature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ssembler et ligaturer les armatures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Placer les cales d'armature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écuriser les aciers en attente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Mettre en oeuvre le béton de dallages et planchers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Organiser le poste de travail de bétonnage de planchers et dallages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Lire et exploiter un bon de livraison de béton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Estimer les volumes de béton à mettre en œuvre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parer le fond de forme d'un dallage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Mesurer la plasticité du béton et confectionner des 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Guider un opérateur de pompe à béton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Couler à la benne, à la pompe, à la bande transporteuse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Vibrer le béton à l'aide de l'aiguille et la règle vibrante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Tirer à la règle, talocher le béton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er le béton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éaliser les aspects de surface des bétons de dallages et planchers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Exploiter un descriptif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Talocher et lisser manuellement</w:t>
            </w:r>
          </w:p>
          <w:p>
            <w:pPr>
              <w:pStyle w:val="Normal"/>
              <w:widowControl w:val="false"/>
              <w:autoSpaceDE w:val="false"/>
              <w:ind w:left="1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Talocher mécaniquement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 h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D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A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color w:val="999999"/>
                <w:sz w:val="18"/>
                <w:szCs w:val="17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Entrepris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CCFFCC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CCFFCC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ÉRIODE ALTERNÉE 4 : </w:t>
            </w:r>
            <w:r>
              <w:rPr>
                <w:rFonts w:cs="Arial" w:ascii="Arial" w:hAnsi="Arial"/>
                <w:b/>
                <w:sz w:val="18"/>
                <w:szCs w:val="18"/>
              </w:rPr>
              <w:t>Approfondissement des apprentissages précédents</w:t>
            </w:r>
          </w:p>
          <w:p>
            <w:pPr>
              <w:pStyle w:val="Normal"/>
              <w:widowControl w:val="false"/>
              <w:shd w:fill="CCFFCC" w:val="clear"/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 h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D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A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color w:val="999999"/>
                <w:sz w:val="18"/>
                <w:szCs w:val="17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5"/>
        <w:gridCol w:w="7438"/>
        <w:gridCol w:w="1100"/>
        <w:gridCol w:w="1102"/>
      </w:tblGrid>
      <w:tr>
        <w:trPr>
          <w:trHeight w:val="449" w:hRule="atLeast"/>
          <w:cantSplit w:val="true"/>
        </w:trPr>
        <w:tc>
          <w:tcPr>
            <w:tcW w:w="8510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 de la période : Synthèse des apprentissages et passer la session de validation</w:t>
            </w:r>
          </w:p>
        </w:tc>
        <w:tc>
          <w:tcPr>
            <w:tcW w:w="11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ures et semaines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s</w:t>
            </w:r>
          </w:p>
        </w:tc>
      </w:tr>
      <w:tr>
        <w:trPr>
          <w:trHeight w:val="2188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ERIODE FIN PARCOURS</w:t>
            </w:r>
          </w:p>
        </w:tc>
        <w:tc>
          <w:tcPr>
            <w:tcW w:w="5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822" w:right="113" w:hanging="709"/>
              <w:jc w:val="center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Centre de formation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CC9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CC99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er l'activité "Réaliser des dallages et des planchers type dalle pleine ou poutrelles et hourdis"</w:t>
            </w:r>
          </w:p>
          <w:p>
            <w:pPr>
              <w:pStyle w:val="Normal"/>
              <w:widowControl w:val="false"/>
              <w:shd w:fill="FFCC99" w:val="clear"/>
              <w:autoSpaceDE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gulation des apprentissages</w:t>
            </w:r>
          </w:p>
          <w:p>
            <w:pPr>
              <w:pStyle w:val="Normal"/>
              <w:widowControl w:val="false"/>
              <w:shd w:fill="FFCC99" w:val="clear"/>
              <w:autoSpaceDE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er l'activité</w:t>
            </w:r>
          </w:p>
          <w:p>
            <w:pPr>
              <w:pStyle w:val="Normal"/>
              <w:widowControl w:val="false"/>
              <w:shd w:fill="FF99CC" w:val="clear"/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  <w:p>
            <w:pPr>
              <w:pStyle w:val="Normal"/>
              <w:widowControl w:val="false"/>
              <w:shd w:fill="FF99CC" w:val="clear"/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Evaluation de l'emploi</w:t>
            </w:r>
          </w:p>
          <w:p>
            <w:pPr>
              <w:pStyle w:val="Normal"/>
              <w:widowControl w:val="false"/>
              <w:shd w:fill="FF99CC" w:val="clear"/>
              <w:autoSpaceDE w:val="false"/>
              <w:ind w:left="720" w:hanging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Préparer le matériel et les locaux pour la session d'évaluation</w:t>
            </w:r>
          </w:p>
          <w:p>
            <w:pPr>
              <w:pStyle w:val="Normal"/>
              <w:widowControl w:val="false"/>
              <w:shd w:fill="FF99CC" w:val="clear"/>
              <w:autoSpaceDE w:val="false"/>
              <w:ind w:left="720" w:hanging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Evaluation de l'emploi</w:t>
            </w:r>
          </w:p>
          <w:p>
            <w:pPr>
              <w:pStyle w:val="Normal"/>
              <w:widowControl w:val="false"/>
              <w:shd w:fill="FF99CC" w:val="clear"/>
              <w:autoSpaceDE w:val="false"/>
              <w:ind w:left="720" w:hanging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Synthèse et bilan de la formati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 h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D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A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7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dot"/>
              </w:tabs>
              <w:autoSpaceDE w:val="false"/>
              <w:rPr>
                <w:rFonts w:ascii="Arial" w:hAnsi="Arial" w:cs="Arial"/>
                <w:color w:val="999999"/>
                <w:sz w:val="18"/>
                <w:szCs w:val="17"/>
              </w:rPr>
            </w:pPr>
            <w:r>
              <w:rPr>
                <w:rFonts w:cs="Arial" w:ascii="Arial" w:hAnsi="Arial"/>
                <w:color w:val="999999"/>
                <w:sz w:val="18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5"/>
      <w:gridCol w:w="2378"/>
      <w:gridCol w:w="1388"/>
      <w:gridCol w:w="1560"/>
      <w:gridCol w:w="1361"/>
      <w:gridCol w:w="1134"/>
      <w:gridCol w:w="851"/>
    </w:tblGrid>
    <w:tr>
      <w:trPr/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gle titre</w:t>
          </w:r>
        </w:p>
      </w:tc>
      <w:tc>
        <w:tcPr>
          <w:tcW w:w="2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ype de document</w:t>
          </w:r>
        </w:p>
      </w:tc>
      <w:tc>
        <w:tcPr>
          <w:tcW w:w="1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de titre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e de mise à jour</w:t>
          </w:r>
        </w:p>
      </w:tc>
      <w:tc>
        <w:tcPr>
          <w:tcW w:w="1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ossi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e dépôt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</w:t>
          </w:r>
        </w:p>
      </w:tc>
    </w:tr>
    <w:tr>
      <w:trPr/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C</w:t>
          </w:r>
        </w:p>
      </w:tc>
      <w:tc>
        <w:tcPr>
          <w:tcW w:w="2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CMO TYPE CPRO</w:t>
          </w:r>
        </w:p>
      </w:tc>
      <w:tc>
        <w:tcPr>
          <w:tcW w:w="1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P-00221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7022006</w:t>
          </w:r>
        </w:p>
      </w:tc>
      <w:tc>
        <w:tcPr>
          <w:tcW w:w="1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nnexe pédag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JMMAAAA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>/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MS Sans Serif" w:hAnsi="MS Sans Serif" w:cs="MS Sans Serif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MS Sans Serif" w:hAnsi="MS Sans Serif" w:cs="MS Sans Serif"/>
      <w:b/>
      <w:bCs/>
      <w:szCs w:val="1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MS Sans Serif" w:hAnsi="MS Sans Serif" w:cs="MS Sans Serif"/>
      <w:b/>
      <w:bCs/>
      <w:sz w:val="32"/>
      <w:szCs w:val="1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hanging="0"/>
      <w:outlineLvl w:val="3"/>
    </w:pPr>
    <w:rPr>
      <w:rFonts w:ascii="MS Sans Serif" w:hAnsi="MS Sans Serif" w:cs="MS Sans Serif"/>
      <w:b/>
      <w:b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E0E0E0" w:val="clear"/>
      <w:autoSpaceDE w:val="false"/>
      <w:jc w:val="both"/>
      <w:outlineLvl w:val="4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17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MS Sans Serif" w:hAnsi="MS Sans Serif" w:cs="MS Sans Serif"/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autoSpaceDE w:val="false"/>
    </w:pPr>
    <w:rPr>
      <w:rFonts w:ascii="MS Sans Serif" w:hAnsi="MS Sans Serif" w:cs="MS Sans Serif"/>
      <w:sz w:val="17"/>
      <w:szCs w:val="17"/>
    </w:rPr>
  </w:style>
  <w:style w:type="paragraph" w:styleId="TextBodyIndent">
    <w:name w:val="Body Text Indent"/>
    <w:basedOn w:val="Normal"/>
    <w:pPr>
      <w:widowControl w:val="false"/>
      <w:shd w:fill="E0E0E0" w:val="clear"/>
      <w:autoSpaceDE w:val="false"/>
      <w:ind w:left="1418" w:hanging="0"/>
    </w:pPr>
    <w:rPr>
      <w:rFonts w:ascii="MS Sans Serif" w:hAnsi="MS Sans Serif" w:cs="MS Sans Serif"/>
      <w:sz w:val="17"/>
      <w:szCs w:val="17"/>
    </w:rPr>
  </w:style>
  <w:style w:type="paragraph" w:styleId="Corpsdetexte3">
    <w:name w:val="Corps de texte 3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>
      <w:rFonts w:ascii="MS Sans Serif" w:hAnsi="MS Sans Serif" w:cs="MS Sans Seri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widowControl w:val="false"/>
      <w:autoSpaceDE w:val="false"/>
      <w:ind w:left="710" w:hanging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4:21:00Z</dcterms:created>
  <dc:creator>faussot</dc:creator>
  <dc:description/>
  <cp:keywords/>
  <dc:language>en-US</dc:language>
  <cp:lastModifiedBy>rv</cp:lastModifiedBy>
  <cp:lastPrinted>2006-02-07T16:42:00Z</cp:lastPrinted>
  <dcterms:modified xsi:type="dcterms:W3CDTF">2006-06-06T14:21:00Z</dcterms:modified>
  <cp:revision>2</cp:revision>
  <dc:subject/>
  <dc:title>Carte de Progression</dc:title>
</cp:coreProperties>
</file>