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w:hAnsi="Verdana" w:cs="Verdana"/>
          <w:b/>
          <w:b/>
          <w:bCs/>
          <w:sz w:val="27"/>
          <w:szCs w:val="27"/>
        </w:rPr>
      </w:pPr>
      <w:r>
        <w:rPr>
          <w:rFonts w:cs="Verdana" w:ascii="Verdana" w:hAnsi="Verdana"/>
          <w:b/>
          <w:bCs/>
          <w:sz w:val="27"/>
          <w:szCs w:val="27"/>
        </w:rPr>
        <w:t>Une circulaire DGEFP détaille la politique de l'État en faveur du développement de l'emploi, des compétences et de la qualification dans les territoires</w:t>
      </w:r>
    </w:p>
    <w:p>
      <w:pPr>
        <w:pStyle w:val="Normal"/>
        <w:autoSpaceDE w:val="false"/>
        <w:spacing w:before="100" w:after="100"/>
        <w:rPr>
          <w:rFonts w:ascii="Verdana" w:hAnsi="Verdana" w:cs="Verdana"/>
          <w:b/>
          <w:b/>
          <w:bCs/>
          <w:sz w:val="27"/>
          <w:szCs w:val="27"/>
        </w:rPr>
      </w:pPr>
      <w:r>
        <w:rPr>
          <w:rFonts w:cs="Verdana" w:ascii="Verdana" w:hAnsi="Verdana"/>
          <w:b/>
          <w:bCs/>
          <w:sz w:val="27"/>
          <w:szCs w:val="27"/>
        </w:rPr>
      </w:r>
    </w:p>
    <w:p>
      <w:pPr>
        <w:pStyle w:val="Normal"/>
        <w:autoSpaceDE w:val="false"/>
        <w:spacing w:lineRule="auto" w:line="360" w:before="0" w:after="240"/>
        <w:rPr/>
      </w:pPr>
      <w:r>
        <w:rPr>
          <w:rFonts w:cs="Verdana" w:ascii="Verdana" w:hAnsi="Verdana"/>
          <w:sz w:val="18"/>
          <w:szCs w:val="18"/>
        </w:rPr>
        <w:t xml:space="preserve">"Impulser et accompagner les projets favorables au développement de l'emploi et des compétences, d'une part, améliorer l'accès des actifs à la qualification d'autre part": telles sont les deux orientations du programme "accompagnement des mutations économiques, sociales et démographiques" (programme 103) de la LOLF (loi organique relative aux lois de finances) qui regroupe les actions de l'État en faveur du développement de l'emploi, des compétences et de la qualification dans les territoires. Cette politique "doit nécessairement s'inscrire dans un cadre d'action pérenne [et contractuel] qui associe les collectivités territoriales et l'ensemble des partenaires socio-économiques sur la base d'un diagnostic commun", indique la circulaire </w:t>
      </w:r>
      <w:r>
        <w:rPr>
          <w:rFonts w:cs="Verdana" w:ascii="Verdana" w:hAnsi="Verdana"/>
          <w:b/>
          <w:sz w:val="18"/>
          <w:szCs w:val="18"/>
        </w:rPr>
        <w:t>DGEFP n°2006-18 du 20 juin 2006</w:t>
      </w:r>
      <w:r>
        <w:rPr>
          <w:rFonts w:cs="Verdana" w:ascii="Verdana" w:hAnsi="Verdana"/>
          <w:sz w:val="18"/>
          <w:szCs w:val="18"/>
        </w:rPr>
        <w:t xml:space="preserve"> relative à la mise en œuvre d'une politique de soutien au développement de l'emploi, des compétences et de la qualification dans les territoires.</w:t>
        <w:br/>
        <w:br/>
        <w:t>S'agissant de la "programmation" financière de cette politique, les préfets de région et de département sont invités à veiller à ce que le dialogue "avec l'ensemble des partenaires" et le passage à l'action donnent lieu à une "contractualisation qui garantira la pleine implication de chacun selon son niveau de responsabilités". Des objectifs et indicateurs devront être définis pour permettre un pilotage effectif des projets contractualisés. La circulaire indique par ailleurs que la gestion d'un projet partenarial "peut être partagée ou confiée en totalité à un partenaire, voire à un organisme mandaté à cet effet", mais doit, "dans tous les cas de figure, viser une économie de moyens et offrir toutes les garanties de transparence et de rigueur". En outre, "le contrôle et la vérification des dépenses réalisées dans le cadre de ces projets" viseront à "vérifier la validité et la réalité de ces dernières au regard des prévisions budgétaires du projet en question".</w:t>
        <w:br/>
        <w:br/>
      </w:r>
      <w:r>
        <w:rPr>
          <w:rFonts w:cs="Verdana" w:ascii="Verdana" w:hAnsi="Verdana"/>
          <w:b/>
          <w:bCs/>
          <w:sz w:val="18"/>
          <w:szCs w:val="18"/>
        </w:rPr>
        <w:t>BONNES PRATIQUES</w:t>
      </w:r>
      <w:r>
        <w:rPr>
          <w:rFonts w:cs="Verdana" w:ascii="Verdana" w:hAnsi="Verdana"/>
          <w:sz w:val="18"/>
          <w:szCs w:val="18"/>
        </w:rPr>
        <w:br/>
        <w:br/>
        <w:t xml:space="preserve">Enfin, "en cohérence avec la logique de performance et de mesure des résultats développée dans le cadre de la LOLF, un dispositif d'animation et d'évaluation sera mis en place au niveau national afin d'identifier les bonnes pratiques et les résultats les plus remarquables" en vue de leur conférer "plus de lisibilité", "les démultiplier aux niveaux les plus pertinents" et ainsi augmenter l'impact de cette politique, souligne la circulaire. </w:t>
        <w:br/>
        <w:br/>
        <w:t>Le texte détaille également les différents leviers disponibles pour promouvoir cette politique, au travers de huit annexes, qui portent sur: "la mise en œuvre des EDEC (engagements de développement de l'emploi et des compétences); "l'aide au conseil en matière de GPEC (gestion prévisionnelle de l'emploi et des compétences)", "le déploiement d'actions collectives de VAE (validation des acquis de l'expérience)", "la démarche entreprises-pouvoirs publics: coopérer pour qualifier", "l'accès à la maîtrise des savoirs de base et le programme IRILL (insertion, réinsertion, lutte contre l'illettrisme)", "le recours à l'individualisation des modes d'acquisition de nouvelles compétences", "le développement de l'accès des actifs à la certification à travers le titre professionnel" et "les contrats de professionnalisa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0:00Z</dcterms:created>
  <dc:creator>de Suzzoni Jean</dc:creator>
  <dc:description/>
  <cp:keywords/>
  <dc:language>en-US</dc:language>
  <cp:lastModifiedBy>de Suzzoni Jean</cp:lastModifiedBy>
  <dcterms:modified xsi:type="dcterms:W3CDTF">2006-06-28T08:44:00Z</dcterms:modified>
  <cp:revision>1</cp:revision>
  <dc:subject/>
  <dc:title>Une circulaire DGEFP détaille la politique de l'État en faveur du développement de l'emploi, des compétences et de la qualification dans les territoires</dc:title>
</cp:coreProperties>
</file>